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高い知性と、優れた人格を備え、心身ともに健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人間性豊かな人材の育成をめざ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高い知性と、優れた人格を備え、心身ともに健全で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人間性豊かな人材の育成をめざ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人間尊重の精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pt;margin-top:1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人間尊重の精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人財の育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1pt;margin-top:1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人財の育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健全で調和のとれた人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5pt;margin-top:13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健全で調和のとれた人格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生涯教育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基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pt;margin-top:13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生涯教育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基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10160" t="762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72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1016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2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2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2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85800" cy="2286635"/>
                <wp:effectExtent l="5016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296360"/>
                            <a:gd name="textAreaBottom" fmla="*/ 127764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71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373"/>
                              </a:lnTo>
                              <a:arcTo wR="3600" hR="3600" stAng="10800000" swAng="-5400000"/>
                              <a:lnTo>
                                <a:pt x="18000" y="71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一人ひとりを大切にする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一人ひとりを大切にする進路指導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4pt;margin-top:243pt;width:53.95pt;height:180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一人ひとりを大切にする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一人ひとりを大切にする進路指導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685800" cy="2286635"/>
                <wp:effectExtent l="5016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296360"/>
                            <a:gd name="textAreaBottom" fmla="*/ 127764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71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373"/>
                              </a:lnTo>
                              <a:arcTo wR="3600" hR="3600" stAng="10800000" swAng="-5400000"/>
                              <a:lnTo>
                                <a:pt x="18000" y="71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部活動の振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豊かな情操を養う教育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4pt;margin-top:243pt;width:53.95pt;height:180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部活動の振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豊かな情操を養う教育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914400" cy="2286635"/>
                <wp:effectExtent l="38735" t="5715" r="5715" b="3594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96360"/>
                            <a:gd name="textAreaBottom" fmla="*/ 127116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53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93"/>
                              </a:lnTo>
                              <a:arcTo wR="3600" hR="3600" stAng="10800000" swAng="-5400000"/>
                              <a:lnTo>
                                <a:pt x="18000" y="53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学習の動機付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学習の意味を根付かせる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人生を思考するキャリア教育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3pt;margin-top:243pt;width:71.95pt;height:180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学習の動機付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学習の意味を根付かせる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人生を思考するキャリア教育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914400" cy="2286635"/>
                <wp:effectExtent l="38735" t="5715" r="5715" b="359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96360"/>
                            <a:gd name="textAreaBottom" fmla="*/ 127116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53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93"/>
                              </a:lnTo>
                              <a:arcTo wR="3600" hR="3600" stAng="10800000" swAng="-5400000"/>
                              <a:lnTo>
                                <a:pt x="18000" y="53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激動の時代を生きる力の養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明日の島根を担う人財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島根学の開発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0pt;margin-top:243pt;width:71.95pt;height:180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激動の時代を生きる力の養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明日の島根を担う人財の育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島根学の開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10160" t="762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9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10160" t="762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9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10160" t="762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228600" cy="571500"/>
                <wp:effectExtent l="10160" t="762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0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943100" cy="8007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教務部教務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教科指導の工夫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研究し合う教員集団づ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459pt;width:152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教務部教務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教科指導の工夫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研究し合う教員集団づくり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18288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生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部活動を中心と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体験的・集団的活動の充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71pt;margin-top:45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生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部活動を中心と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体験的・集団的活動の充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18288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進路指導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進路実現への情報提供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進学意識の啓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0pt;margin-top:54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進路指導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進路実現への情報提供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進学意識の啓発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194310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教育開発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総合的な学習の時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中心とした「学び」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学び」のモチベーションを高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33pt;margin-top:459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教育開発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総合的な学習の時間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中心とした「学び」の推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学び」のモチベーションを高め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45720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総務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円滑な校内運営と開かれた学校づ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639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総務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円滑な校内運営と開かれた学校づくり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287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1.95pt" to="63pt,5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7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371465</wp:posOffset>
                </wp:positionV>
                <wp:extent cx="114300" cy="4572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22.9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114300" cy="4572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23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114300" cy="4572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3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371465</wp:posOffset>
                </wp:positionV>
                <wp:extent cx="114300" cy="4572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22.9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228600" cy="456565"/>
                <wp:effectExtent l="12065" t="7620" r="127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03pt;width:17.95pt;height:35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61950" cy="819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育方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教育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90675</wp:posOffset>
                </wp:positionV>
                <wp:extent cx="361950" cy="9334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目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5pt;mso-wrap-distance-left:9.05pt;mso-wrap-distance-right:9.05pt;mso-wrap-distance-top:0pt;mso-wrap-distance-bottom:0pt;margin-top:12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361950" cy="19621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的な指導目標や指導場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54.5pt;mso-wrap-distance-left:9.05pt;mso-wrap-distance-right:9.05pt;mso-wrap-distance-top:0pt;mso-wrap-distance-bottom:0pt;margin-top:25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的な指導目標や指導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00:00Z</dcterms:created>
  <dc:creator>raoh</dc:creator>
  <dc:description/>
  <cp:keywords/>
  <dc:language>en-US</dc:language>
  <cp:lastModifiedBy>raoh</cp:lastModifiedBy>
  <cp:lastPrinted>2012-04-02T22:33:00Z</cp:lastPrinted>
  <dcterms:modified xsi:type="dcterms:W3CDTF">2012-04-02T13:39:00Z</dcterms:modified>
  <cp:revision>2</cp:revision>
  <dc:subject/>
  <dc:title/>
</cp:coreProperties>
</file>